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-43815</wp:posOffset>
                </wp:positionV>
                <wp:extent cx="2592070" cy="2064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06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A DE EMERG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e apropriado para embarqu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STICIDA À BASE DE ORGANOFOSFORADO LÍQUIDO, TÓX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técnic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LATH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co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LATOL 500 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62.55pt;mso-wrap-distance-left:9.05pt;mso-wrap-distance-right:9.05pt;mso-wrap-distance-top:0pt;mso-wrap-distance-bottom:0pt;margin-top:-3.45pt;mso-position-vertical-relative:text;margin-left:1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A DE EMERGÊ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e apropriado para embarqu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STICIDA À BASE DE ORGANOFOSFORADO LÍQUIDO, TÓX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técnic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LATH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comer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LATOL 500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0875</wp:posOffset>
                </wp:positionH>
                <wp:positionV relativeFrom="paragraph">
                  <wp:posOffset>113665</wp:posOffset>
                </wp:positionV>
                <wp:extent cx="2122170" cy="190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ONU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asse ou sub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rição da classe ou sub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STÂNCIAS TÓX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o de embalagem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50.05pt;mso-wrap-distance-left:9.05pt;mso-wrap-distance-right:9.05pt;mso-wrap-distance-top:0pt;mso-wrap-distance-bottom:0pt;margin-top:8.95pt;mso-position-vertical-relative:text;margin-left:3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úmero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ero de ONU: </w:t>
                      </w:r>
                      <w:r>
                        <w:rPr>
                          <w:rFonts w:cs="Arial" w:ascii="Arial" w:hAnsi="Arial"/>
                          <w:b/>
                        </w:rPr>
                        <w:t>3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lasse ou sub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scrição da classe ou sub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SUBSTÂNCIAS TÓXIC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o de embalagem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Black" w:hAnsi="Arial Black" w:eastAsia="Arial Black" w:cs="Arial Black"/>
          <w:b/>
          <w:b/>
          <w:color w:val="008000"/>
          <w:sz w:val="22"/>
          <w:lang w:val="pt-BR"/>
        </w:rPr>
      </w:pPr>
      <w:r>
        <w:object w:dxaOrig="208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pt;margin-top:2.9pt;width:86.4pt;height:6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9118349" r:id="rId2"/>
        </w:object>
      </w:r>
      <w:r>
        <w:rPr>
          <w:rFonts w:eastAsia="Arial Black" w:cs="Arial Black" w:ascii="Arial Black" w:hAnsi="Arial Black"/>
          <w:b/>
          <w:color w:val="008000"/>
          <w:sz w:val="22"/>
          <w:lang w:val="pt-BR"/>
        </w:rPr>
        <w:t xml:space="preserve">                    </w:t>
      </w:r>
    </w:p>
    <w:p>
      <w:pPr>
        <w:pStyle w:val="Header"/>
        <w:rPr>
          <w:rFonts w:ascii="Arial Black" w:hAnsi="Arial Black" w:cs="Arial Black"/>
          <w:b/>
          <w:b/>
          <w:color w:val="008000"/>
          <w:sz w:val="22"/>
          <w:lang w:val="pt-BR"/>
        </w:rPr>
      </w:pPr>
      <w:r>
        <w:rPr>
          <w:rFonts w:cs="Arial Black" w:ascii="Arial Black" w:hAnsi="Arial Black"/>
          <w:b/>
          <w:color w:val="008000"/>
          <w:sz w:val="22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22"/>
          <w:lang w:val="pt-BR"/>
        </w:rPr>
      </w:pPr>
      <w:r>
        <w:rPr>
          <w:rFonts w:cs="Arial Black" w:ascii="Arial Black" w:hAnsi="Arial Black"/>
          <w:b/>
          <w:color w:val="008000"/>
          <w:sz w:val="22"/>
          <w:lang w:val="pt-BR"/>
        </w:rPr>
      </w:r>
    </w:p>
    <w:p>
      <w:pPr>
        <w:pStyle w:val="Header"/>
        <w:rPr>
          <w:rFonts w:ascii="Arial" w:hAnsi="Arial" w:cs="Arial"/>
          <w:b/>
          <w:b/>
          <w:color w:val="008000"/>
          <w:sz w:val="18"/>
          <w:lang w:val="pt-BR"/>
        </w:rPr>
      </w:pPr>
      <w:r>
        <w:rPr>
          <w:rFonts w:cs="Arial" w:ascii="Arial" w:hAnsi="Arial"/>
          <w:b/>
          <w:color w:val="008000"/>
          <w:sz w:val="18"/>
          <w:lang w:val="pt-BR"/>
        </w:rPr>
      </w:r>
    </w:p>
    <w:p>
      <w:pPr>
        <w:pStyle w:val="Header"/>
        <w:rPr>
          <w:rFonts w:ascii="Arial" w:hAnsi="Arial" w:eastAsia="Arial" w:cs="Arial"/>
          <w:b/>
          <w:b/>
          <w:sz w:val="20"/>
          <w:lang w:val="pt-BR"/>
        </w:rPr>
      </w:pPr>
      <w:r>
        <w:rPr>
          <w:rFonts w:eastAsia="Arial" w:cs="Arial" w:ascii="Arial" w:hAnsi="Arial"/>
          <w:b/>
          <w:sz w:val="20"/>
          <w:lang w:val="pt-BR"/>
        </w:rPr>
        <w:t xml:space="preserve">       </w:t>
      </w:r>
    </w:p>
    <w:p>
      <w:pPr>
        <w:pStyle w:val="Header"/>
        <w:rPr>
          <w:rFonts w:ascii="Arial" w:hAnsi="Arial" w:cs="Arial"/>
          <w:b/>
          <w:b/>
          <w:sz w:val="20"/>
          <w:lang w:val="pt-BR" w:eastAsia="en-US"/>
        </w:rPr>
      </w:pPr>
      <w:r>
        <w:rPr>
          <w:rFonts w:cs="Arial" w:ascii="Arial" w:hAnsi="Arial"/>
          <w:b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4605</wp:posOffset>
                </wp:positionV>
                <wp:extent cx="1798320" cy="989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Expedidor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Biocarb ind. Quim. Ltda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Rua Luiz Valenza 100 Curitiba-Pr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RGÊNCIA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(41) 3074 –8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77.95pt;mso-wrap-distance-left:9.05pt;mso-wrap-distance-right:9.05pt;mso-wrap-distance-top:0pt;mso-wrap-distance-bottom:0pt;margin-top:1.1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567" w:firstLine="567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Expedidor           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Biocarb ind. Quim. Ltda                                                 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Rua Luiz Valenza 100 Curitiba-Pr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RGÊNCIA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(41) 3074 –80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rPr>
          <w:rFonts w:ascii="Arial" w:hAnsi="Arial" w:eastAsia="Arial" w:cs="Arial"/>
          <w:b/>
          <w:b/>
          <w:sz w:val="20"/>
          <w:lang w:val="pt-BR"/>
        </w:rPr>
      </w:pPr>
      <w:r>
        <w:rPr>
          <w:rFonts w:eastAsia="Arial" w:cs="Arial" w:ascii="Arial" w:hAnsi="Arial"/>
          <w:b/>
          <w:sz w:val="20"/>
          <w:lang w:val="pt-BR"/>
        </w:rPr>
        <w:t xml:space="preserve">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SPECTO: </w:t>
      </w:r>
      <w:r>
        <w:rPr>
          <w:rFonts w:cs="Arial" w:ascii="Arial" w:hAnsi="Arial"/>
          <w:sz w:val="20"/>
          <w:lang w:val="pt-BR"/>
        </w:rPr>
        <w:t>Produto tóxico ou nocivo</w:t>
      </w:r>
      <w:r>
        <w:rPr>
          <w:rFonts w:cs="Arial" w:ascii="Arial" w:hAnsi="Arial"/>
          <w:sz w:val="22"/>
          <w:lang w:val="pt-BR"/>
        </w:rPr>
        <w:t>.</w:t>
      </w:r>
      <w:r>
        <w:rPr>
          <w:rFonts w:cs="Arial" w:ascii="Arial" w:hAnsi="Arial"/>
          <w:sz w:val="20"/>
          <w:lang w:val="pt-BR"/>
        </w:rPr>
        <w:t xml:space="preserve">  Líquido com odor característico. Incompatível apenas para os produtos da classe 5.2 com os seguintes números da ONU: 3101, 3102, 3111 e 3112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lang w:val="pt-BR"/>
        </w:rPr>
        <w:t xml:space="preserve">EPI DE USO EXCLUSIVO DA EQUIPE DE ATENDIMENTO A EMERGÊNCIA: </w:t>
      </w:r>
      <w:r>
        <w:rPr>
          <w:rFonts w:cs="Arial" w:ascii="Arial" w:hAnsi="Arial"/>
          <w:sz w:val="20"/>
          <w:lang w:val="pt-BR"/>
        </w:rPr>
        <w:t xml:space="preserve">Luvas de PVC, proteção respiratória, óculos de segurança. O EPI do motorista esta especificado na ABNT NBR 9735.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RISC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  <w:lang w:val="pt-BR"/>
        </w:rPr>
        <w:t>FOGO:</w:t>
      </w:r>
      <w:r>
        <w:rPr>
          <w:rFonts w:cs="Arial Black" w:ascii="Arial Black" w:hAnsi="Arial Black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ão inflamável. Acima de 50ºC  emite vapores tóxic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ÚDE:</w:t>
      </w:r>
      <w:r>
        <w:rPr>
          <w:rFonts w:cs="Arial" w:ascii="Arial" w:hAnsi="Arial"/>
          <w:sz w:val="20"/>
          <w:lang w:val="pt-BR"/>
        </w:rPr>
        <w:t xml:space="preserve"> O contato pode causar irritação na pele, nos olhos e vias respiratórias. Classe Toxicológica III. 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  <w:lang w:val="pt-BR"/>
        </w:rPr>
        <w:t>MEIO AMBIENTE:</w:t>
      </w:r>
      <w:r>
        <w:rPr>
          <w:rFonts w:cs="Arial Black" w:ascii="Arial Black" w:hAnsi="Arial Black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Contamina rios e solo, causando danos à flora e fauna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EM CASO DE AC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b/>
          <w:b/>
          <w:sz w:val="22"/>
          <w:lang w:val="pt-BR"/>
        </w:rPr>
      </w:pPr>
      <w:r>
        <w:rPr>
          <w:rFonts w:cs="Arial Black" w:ascii="Arial Black" w:hAnsi="Arial Black"/>
          <w:b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VAZAMENT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Isole totalmente a área de derramamento/vazamento num raio de 25 a 30 metros em todas as direções. Elimine fontes de ignição ou faíscas (calor, chamas abertas, motores, atritos).Absorva o material derramado com areia, terra ou outro material não combustível e acondicione em recipiente apropriado. Evite que o produto entre em rede de esgoto, bueiros e cursos de água. Não toque e nem caminhe sobre o produto derramado. Neblina de água para reduzir os vapores pode ser utilizad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FOG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Usar roupa de proteção e máscara autônoma. Agentes extintores: Espuma para solventes polares, pó químico seco e dióxido de carbono. Resfriar os recipientes expostos ao fogo com água em forma de neblin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POLUIÇÃ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Evitar que o produto atinja córregos e mananciais de água. Avisar a polícia Rodoviária, Defesa Civil, Corpo de Bombeiros, Órgãos de Proteção ao Meio Ambiente e a Biocarb Indústria Química Lt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NVOLVIMENTO COM PESSOAS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Remover a vítima da área de exposição imediatamente. Em caso de contato com a pele e roupa, tirá-las e tomar banho com água fria e sabão. Se ingerido não provocar vôm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INFORMAÇÕES AO MÉDICO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Grupo Químico: Organofosforado. Nome Comum: Malathion. Ação Tóxica: Inibição da colinesterase. Antídoto e Tratamento: Atropina, oximas e tratamento sintomático.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SERVAÇÕ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“Biocarb Industria Química Ltda -Rua Luiz Valenza 100-cic, Curitiba-Pr- Emergência Fone:(41)3074-8080 (Fabricante)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tro de Informações Toxicológicas: 0800-410148 – Centro Nacional de Informações Toxicológicas: 0800-722600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s instruções ao motorista, em caso de emergência, encontram-se descritas exclusivamente no envelope para transporte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14:00Z</dcterms:created>
  <dc:creator>Adriane</dc:creator>
  <dc:description/>
  <cp:keywords/>
  <dc:language>en-US</dc:language>
  <cp:lastModifiedBy>compras</cp:lastModifiedBy>
  <cp:lastPrinted>2003-05-07T17:40:00Z</cp:lastPrinted>
  <dcterms:modified xsi:type="dcterms:W3CDTF">2010-08-27T12:17:00Z</dcterms:modified>
  <cp:revision>16</cp:revision>
  <dc:subject/>
  <dc:title>                    FICHA DE EMERGÊNCIA</dc:title>
</cp:coreProperties>
</file>