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IDENTIFICAÇÃO DO PRODUTO E DA E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e do Produto</w:t>
      </w:r>
      <w:r>
        <w:rPr>
          <w:rFonts w:cs="Arial" w:ascii="Arial" w:hAnsi="Arial"/>
          <w:color w:val="000000"/>
        </w:rPr>
        <w:t>: Atack Cupinicida 200 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Aplicação</w:t>
      </w:r>
      <w:r>
        <w:rPr>
          <w:rFonts w:cs="Arial" w:ascii="Arial" w:hAnsi="Arial"/>
          <w:color w:val="000000"/>
        </w:rPr>
        <w:t>: Cupinic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necedor:</w:t>
      </w:r>
      <w:r>
        <w:rPr>
          <w:rFonts w:cs="Arial" w:ascii="Arial" w:hAnsi="Arial"/>
          <w:color w:val="000000"/>
        </w:rPr>
        <w:t xml:space="preserve"> Bio Carb Industria Química Lt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ua</w:t>
      </w:r>
      <w:r>
        <w:rPr>
          <w:rFonts w:cs="Arial" w:ascii="Arial" w:hAnsi="Arial"/>
          <w:color w:val="000000"/>
        </w:rPr>
        <w:t xml:space="preserve"> Luiz Valenza, 100 – Curitiba-Pr - C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biocarb@biocarb.com.br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elefone de emergência</w:t>
      </w:r>
      <w:r>
        <w:rPr>
          <w:rFonts w:cs="Arial" w:ascii="Arial" w:hAnsi="Arial"/>
          <w:color w:val="000000"/>
        </w:rPr>
        <w:t>: (XX41) 3074-80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</w:rPr>
        <w:t>COMPOSIÇÃO E INFORMAÇÕES SOBRE OS INGREDI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e produto químico é um prepa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tureza Quím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74"/>
        <w:gridCol w:w="2157"/>
        <w:gridCol w:w="215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químic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C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ntração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órmula Molecular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-Ciano-3-Fenoxibenzil-2-2dimetil-3-(2,2-diclorovinil)ciclopropano Carboxilad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315-07-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2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19</w:t>
            </w:r>
            <w:r>
              <w:rPr>
                <w:rFonts w:cs="Arial" w:ascii="Arial" w:hAnsi="Arial"/>
                <w:color w:val="000000"/>
              </w:rPr>
              <w:t>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Sinônimos:</w:t>
      </w:r>
      <w:r>
        <w:rPr>
          <w:rFonts w:cs="Arial" w:ascii="Arial" w:hAnsi="Arial"/>
          <w:color w:val="000000"/>
        </w:rPr>
        <w:t xml:space="preserve"> cipermetr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Ingredientes ou impurezas que contribuam para o perigo</w:t>
      </w:r>
      <w:r>
        <w:rPr>
          <w:rFonts w:cs="Arial" w:ascii="Arial" w:hAnsi="Arial"/>
          <w:color w:val="000000"/>
        </w:rPr>
        <w:t>: os demais componentes da formulação não são classificados como perigos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sificação e rotulagem de peri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58285" cy="18002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016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</w:rPr>
        <w:t>IDENTIFICAÇÃO DE PERIG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erigos mais importantes</w:t>
      </w:r>
      <w:r>
        <w:rPr>
          <w:rFonts w:cs="Arial" w:ascii="Arial" w:hAnsi="Arial"/>
          <w:color w:val="000000"/>
        </w:rPr>
        <w:t>: o produto pode ser tóxico ao homem e ao meio ambiente se não utilizado conforme as recomend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Efeitos do Produt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Efeitos adversos à saúde humana</w:t>
      </w:r>
      <w:r>
        <w:rPr>
          <w:rFonts w:cs="Arial" w:ascii="Arial" w:hAnsi="Arial"/>
          <w:color w:val="000000"/>
        </w:rPr>
        <w:t>: o contato com o produto pode provocar irritações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e e nos olhos causando dermatites e queimaduras na pele. O produto pode 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rvido pelas vias respiratória, dérmica e oral, produzindo estimulação do siste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rvoso cent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Efeitos Ambientais</w:t>
      </w:r>
      <w:r>
        <w:rPr>
          <w:rFonts w:cs="Arial" w:ascii="Arial" w:hAnsi="Arial"/>
          <w:color w:val="000000"/>
        </w:rPr>
        <w:t>: a cipermetrina é praticamente não tóxica para pássaros; é al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xica para peixes, invertebrados aquáticos e abelhas.(EXTOXNET PIP – 199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erigos específicos</w:t>
      </w:r>
      <w:r>
        <w:rPr>
          <w:rFonts w:cs="Arial" w:ascii="Arial" w:hAnsi="Arial"/>
          <w:color w:val="000000"/>
        </w:rPr>
        <w:t>: não há outros perigos relacionados ao produ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incipais Sintomas</w:t>
      </w:r>
      <w:r>
        <w:rPr>
          <w:rFonts w:cs="Arial" w:ascii="Arial" w:hAnsi="Arial"/>
          <w:color w:val="000000"/>
        </w:rPr>
        <w:t>: podem provocar sensações na pele além de parestesias em trabalhadores expostos, sintomas que normalmente desaparecem em 24 horas. Entre os sintomas cutâneos mais freqüentes, encontramos dormência, coceira, formigamento e queimação. Os sintomas em intoxicações podem incluir alergias respiratórias e cutâneas, além de sintomatologia neurológica nos casos graves com tremores e convulsõ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000000"/>
        </w:rPr>
        <w:t>MEDIDAS DE PRIMEIROS SOCOR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edidas de Primeiros Socorros</w:t>
      </w:r>
      <w:r>
        <w:rPr>
          <w:rFonts w:cs="Arial" w:ascii="Arial" w:hAnsi="Arial"/>
          <w:color w:val="000000"/>
        </w:rPr>
        <w:t>: levar o acidentado para um local arejado. Retirar as roupas contaminadas. Lavar as partes do corpo atingidas com água em abundância e sabão. Se o acidentado estiver inconsciente e não respirar mais, praticar respiração artificial ou oxigenação. Encaminhar ao serviço médico mais próximo levando esta fic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lação: remover a pessoa para local arejado. Se não estiver respirando, faça respi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ficial. Se respirar com dificuldade, consultar um médico imediat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Contato com a pele</w:t>
      </w:r>
      <w:r>
        <w:rPr>
          <w:rFonts w:cs="Arial" w:ascii="Arial" w:hAnsi="Arial"/>
          <w:color w:val="000000"/>
        </w:rPr>
        <w:t>: lavar imediatamente a área afetada com água em abundância e sabão. Remover as roupas contaminadas. Ocorrendo efeitos/sintomas, consultar um médico. Lavar as roupas contaminadas antes de reutilizá-las e descartar os sapatos contamin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Contato com os olhos</w:t>
      </w:r>
      <w:r>
        <w:rPr>
          <w:rFonts w:cs="Arial" w:ascii="Arial" w:hAnsi="Arial"/>
          <w:color w:val="000000"/>
        </w:rPr>
        <w:t xml:space="preserve">: lavá-los imediatamente com água em abundância. Consultar um méd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gestão:</w:t>
      </w:r>
      <w:r>
        <w:rPr>
          <w:rFonts w:cs="Arial" w:ascii="Arial" w:hAnsi="Arial"/>
          <w:color w:val="000000"/>
        </w:rPr>
        <w:t xml:space="preserve"> não provocar vômito, entretanto é possível que o mesmo ocorra espontaneamente não devendo ser evitado, deitar o paciente de lado para evitar que aspire resíduos. Procurar um médico imediatame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ATENÇÃO</w:t>
      </w:r>
      <w:r>
        <w:rPr>
          <w:rFonts w:cs="Arial" w:ascii="Arial" w:hAnsi="Arial"/>
          <w:color w:val="000000"/>
        </w:rPr>
        <w:t>: nunca dê algo por via oral para uma pessoa inconsci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Quais ações devem ser evitadas</w:t>
      </w:r>
      <w:r>
        <w:rPr>
          <w:rFonts w:cs="Arial" w:ascii="Arial" w:hAnsi="Arial"/>
          <w:color w:val="000000"/>
        </w:rPr>
        <w:t>: não aplicar respiração boca a boca caso o paciente tenha ingerido o produto. Utilizar um intermediário ou Ambu para realizar o proced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teção para os prestadores de primeiros socorros</w:t>
      </w:r>
      <w:r>
        <w:rPr>
          <w:rFonts w:cs="Arial" w:ascii="Arial" w:hAnsi="Arial"/>
          <w:color w:val="000000"/>
        </w:rPr>
        <w:t xml:space="preserve">: evitar contato cutâneo e inalatório com o produto durante o processo. Notas para o médico: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</w:rPr>
        <w:t>m caso de ingestão de grandes quantidades procedimentos de esvaziamento gástrico poderão ser realizados desde que imediatamente após a ingestão e com especial atenção visando prevenir a aspiração pulmonar em virtude do risco de pneumonite química. Carvão ativado e laxantes salinos poderão ser utilizados em virtude da provável adsorção 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incípios ativos pelo carvão ativado. O tratamento sintomático deverá compreender, sobretudo medidas de controle das crises convulsivas se presentes com fenobarbital e benzodiazepínicos. A aspiração pulmonar e pneumonite química poderão ser tratadas com suporte respiratório, corticoesteróides e antibióticos caso sejam necessár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color w:val="000000"/>
        </w:rPr>
        <w:t>MEDIDAS DE PREVENÇÃO E COMBATE A INCÊN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eios de extinção apropriados</w:t>
      </w:r>
      <w:r>
        <w:rPr>
          <w:rFonts w:cs="Arial" w:ascii="Arial" w:hAnsi="Arial"/>
          <w:color w:val="000000"/>
        </w:rPr>
        <w:t>: espuma, CO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</w:rPr>
        <w:t>, pó químico e água em últim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MEDIDAS DE CONTROLE PARA DERRAMAMENTO OU VAZ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ecauções pessoais</w:t>
      </w:r>
      <w:r>
        <w:rPr>
          <w:rFonts w:cs="Arial" w:ascii="Arial" w:hAnsi="Arial"/>
          <w:color w:val="000000"/>
        </w:rPr>
        <w:t>: utilizar macacão impermeável, óculos protetores, botas de borracha e luvas de nitrila ou PVC. A proteção respiratória deverá ser realizada dependendo das concentrações presentes no ambiente ou da extensão do derramamento/vazamento, para tanto, deverá se optar por máscaras semifaciais ou faciais inteiras com filtro substituível ou ainda, respiradores de adução de ar (ex.: máscaras autônoma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Remoção de fontes de ignição</w:t>
      </w:r>
      <w:r>
        <w:rPr>
          <w:rFonts w:cs="Arial" w:ascii="Arial" w:hAnsi="Arial"/>
          <w:color w:val="000000"/>
        </w:rPr>
        <w:t>: interromper a energia elétrica e desligar fo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doras de faíscas. Retirar do local todo material que possa causar princípi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êndio (ex.: óleo diese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Controle de poeira</w:t>
      </w:r>
      <w:r>
        <w:rPr>
          <w:rFonts w:cs="Arial" w:ascii="Arial" w:hAnsi="Arial"/>
          <w:color w:val="000000"/>
        </w:rPr>
        <w:t>: não aplicável por tratar-se de um líqui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evenção da inalação e do contato com a pele, mucosas e olhos</w:t>
      </w:r>
      <w:r>
        <w:rPr>
          <w:rFonts w:cs="Arial" w:ascii="Arial" w:hAnsi="Arial"/>
          <w:color w:val="000000"/>
        </w:rPr>
        <w:t>: utilizar roupa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essórios descritos ac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ecauções para o meio ambiente</w:t>
      </w:r>
      <w:r>
        <w:rPr>
          <w:rFonts w:cs="Arial" w:ascii="Arial" w:hAnsi="Arial"/>
          <w:color w:val="000000"/>
        </w:rPr>
        <w:t>: evitar a contaminação dos cursos d’água vedando a entrada de galerias de águas pluviais (boca de lobo). Evitar que resíduos do produto derramado atinjam coleções de água. construindo diques com terra, areia ou outro material absorv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étodos para limpeza</w:t>
      </w:r>
      <w:r>
        <w:rPr>
          <w:rFonts w:cs="Arial" w:ascii="Arial" w:hAnsi="Arial"/>
          <w:color w:val="000000"/>
        </w:rPr>
        <w:t>: conter e recolher o derramamento com materiais absorventes não combustíveis (ex: areia, terra, vermiculita, terra de diatomácea). Colocar os resíduos em um recipiente para eliminação de acordo com as regulamentações locais. Limpar preferivelmente com um detergente; evitar o uso de solv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evenção de perigos secundários</w:t>
      </w:r>
      <w:r>
        <w:rPr>
          <w:rFonts w:cs="Arial" w:ascii="Arial" w:hAnsi="Arial"/>
          <w:color w:val="000000"/>
        </w:rPr>
        <w:t>: evitar que o produto contamine riachos, lagos, fontes de água, poços, esgotos pluviais e eflu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MANUSEIO E ARMAZEN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nuse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edidas técnicas</w:t>
      </w:r>
      <w:r>
        <w:rPr>
          <w:rFonts w:cs="Arial" w:ascii="Arial" w:hAnsi="Arial"/>
          <w:color w:val="000000"/>
        </w:rPr>
        <w:t>: utilizar EPI conforme descrito no Item 8. Manter pessoas, principalmente crianças e animais domésticos longe do local de trabalho. Não entrar em contato direto com o produto. Evitar derrames ou contaminação do equipamento de aplicação, durante o seu abastec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evenção da exposição do trabalhador</w:t>
      </w:r>
      <w:r>
        <w:rPr>
          <w:rFonts w:cs="Arial" w:ascii="Arial" w:hAnsi="Arial"/>
          <w:color w:val="000000"/>
        </w:rPr>
        <w:t>: utilizar EPI conforme descrito no Item 8. 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r, beber ou fumar durante o manuseio do produto. Ao abrir a embalagem fazê-l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o a evitar vazamento. Não utilizar equipamentos de proteção individual 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ção danificados e /ou defeituosos. Não desentupir bicos, orifícios, tubulaçõe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lvulas com a boca. Não manipular e/ou carregar embalagens danific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ecauções para manuseio seguro</w:t>
      </w:r>
      <w:r>
        <w:rPr>
          <w:rFonts w:cs="Arial" w:ascii="Arial" w:hAnsi="Arial"/>
          <w:color w:val="000000"/>
        </w:rPr>
        <w:t>: utilizar EPI conforme descrito no Item 8. Não aplicar o produto nas horas mais quentes do dia, contra ou na presença de ventos fortes de modo a evitar a sua der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Orientações para manuseio seguro</w:t>
      </w:r>
      <w:r>
        <w:rPr>
          <w:rFonts w:cs="Arial" w:ascii="Arial" w:hAnsi="Arial"/>
          <w:color w:val="000000"/>
        </w:rPr>
        <w:t>: utilizar EPI conforme descrito no Item 8. Manusear o produto com exaustão local apropriada ou em área bem ventilada, se em ambientes abertos manuseá-lo a favor de vento. Aplicar somente as doses recomendadas pelo fabricante. No caso de sintomas de intoxicação, interromper imediatamente o trabalho e proceder conforme descrito no Item 4 desta fic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mazen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edidas técnicas apropriadas</w:t>
      </w:r>
      <w:r>
        <w:rPr>
          <w:rFonts w:cs="Arial" w:ascii="Arial" w:hAnsi="Arial"/>
          <w:color w:val="000000"/>
        </w:rPr>
        <w:t>: Manter o produto em seu recipiente original. Manter 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eventuais sobras dos produtos em suas embalagens originais adequadamente fech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dições de armazen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Adequadas:</w:t>
      </w:r>
      <w:r>
        <w:rPr>
          <w:rFonts w:cs="Arial" w:ascii="Arial" w:hAnsi="Arial"/>
          <w:color w:val="000000"/>
        </w:rPr>
        <w:t xml:space="preserve"> manter o recipiente adequadamente fechado, à temperatura ambiente e ao abrigo da luz. Armazená-lo em local, devidamente identificado, exclusivo para produtos tóxicos. Trancar o local evitando o acesso de pessoas não autorizadas e crianç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A evitar</w:t>
      </w:r>
      <w:r>
        <w:rPr>
          <w:rFonts w:cs="Arial" w:ascii="Arial" w:hAnsi="Arial"/>
          <w:color w:val="000000"/>
        </w:rPr>
        <w:t>: locais úmidos e com fontes de ca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dutos e materiais incompatíveis</w:t>
      </w:r>
      <w:r>
        <w:rPr>
          <w:rFonts w:cs="Arial" w:ascii="Arial" w:hAnsi="Arial"/>
          <w:color w:val="000000"/>
        </w:rPr>
        <w:t>: não armazenar junto com alimentos, bebidas, inclusive os destinados para anima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is seguros para embalag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Recomendadas</w:t>
      </w:r>
      <w:r>
        <w:rPr>
          <w:rFonts w:cs="Arial" w:ascii="Arial" w:hAnsi="Arial"/>
          <w:color w:val="000000"/>
        </w:rPr>
        <w:t>: produto já embalado em embalagem apropri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CONTROLE DE EXPOSIÇÃO E PROTEÇÃO INDIVI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edidas de controle de engenharia</w:t>
      </w:r>
      <w:r>
        <w:rPr>
          <w:rFonts w:cs="Arial" w:ascii="Arial" w:hAnsi="Arial"/>
          <w:color w:val="000000"/>
        </w:rPr>
        <w:t>: quando aplicável utilizar ventiladores, circuladores de ar, exaustores; providenciar uma ventilação adequada ao local de trabalho. O operador deve sempre utilizar um equipamento para proteção respiratória mesmo quando providenciada uma boa ventil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âmetros de controle específ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mites de exposição ocupacion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497830" cy="42799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dores biológic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44185" cy="46291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7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quipamentos de proteção individu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teção respiratória</w:t>
      </w:r>
      <w:r>
        <w:rPr>
          <w:rFonts w:cs="Arial" w:ascii="Arial" w:hAnsi="Arial"/>
          <w:color w:val="000000"/>
        </w:rPr>
        <w:t>: utilizar máscaras combinadas, com filtro químico e filtro mecâni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RGAN P2 – EPICON ou classe P2 – 5n11- 3M), ou máscara de borracha ou silic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filtro para pestici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teção para as mãos:</w:t>
      </w:r>
      <w:r>
        <w:rPr>
          <w:rFonts w:cs="Arial" w:ascii="Arial" w:hAnsi="Arial"/>
          <w:color w:val="000000"/>
        </w:rPr>
        <w:t xml:space="preserve"> utilizar luvas de nitrila, PVC ou outro material impermeáv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teção para os olhos</w:t>
      </w:r>
      <w:r>
        <w:rPr>
          <w:rFonts w:cs="Arial" w:ascii="Arial" w:hAnsi="Arial"/>
          <w:color w:val="000000"/>
        </w:rPr>
        <w:t>: utilizar óculos de segurança para produtos químic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teção para a pele e corpo</w:t>
      </w:r>
      <w:r>
        <w:rPr>
          <w:rFonts w:cs="Arial" w:ascii="Arial" w:hAnsi="Arial"/>
          <w:color w:val="000000"/>
        </w:rPr>
        <w:t>: utilizar macacão de mangas compridas impermeáveis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dro repelentes e botas de PV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ecauções Especiais</w:t>
      </w:r>
      <w:r>
        <w:rPr>
          <w:rFonts w:cs="Arial" w:ascii="Arial" w:hAnsi="Arial"/>
          <w:color w:val="000000"/>
        </w:rPr>
        <w:t>: manter os EPI’s devidamente limpos e em condições adequadas de uso, realizando periodicamente inspeções e possíveis manutenções e/ou substituições de equipamentos danific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edidas de higiene</w:t>
      </w:r>
      <w:r>
        <w:rPr>
          <w:rFonts w:cs="Arial" w:ascii="Arial" w:hAnsi="Arial"/>
          <w:color w:val="000000"/>
        </w:rPr>
        <w:t>: tomar banho e trocar de roupa após o uso do produto. Lavar as roupas contaminadas separadamente, evitando contato com outros utensílios de uso pesso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color w:val="000000"/>
        </w:rPr>
        <w:t>PROPRIEDADES FÍSICO-QUÍM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Estado físico</w:t>
      </w:r>
      <w:r>
        <w:rPr>
          <w:rFonts w:cs="Arial" w:ascii="Arial" w:hAnsi="Arial"/>
          <w:color w:val="000000"/>
        </w:rPr>
        <w:t>: líqu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r</w:t>
      </w:r>
      <w:r>
        <w:rPr>
          <w:rFonts w:cs="Arial" w:ascii="Arial" w:hAnsi="Arial"/>
          <w:color w:val="000000"/>
        </w:rPr>
        <w:t xml:space="preserve">: Branco leito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Odor</w:t>
      </w:r>
      <w:r>
        <w:rPr>
          <w:rFonts w:cs="Arial" w:ascii="Arial" w:hAnsi="Arial"/>
          <w:color w:val="000000"/>
        </w:rPr>
        <w:t>: não determin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H</w:t>
      </w:r>
      <w:r>
        <w:rPr>
          <w:rFonts w:cs="Arial" w:ascii="Arial" w:hAnsi="Arial"/>
          <w:color w:val="000000"/>
        </w:rPr>
        <w:t>: não determin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peraturas específicas ou faixas de temperatura nas quais ocorrem mudanças de es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ísi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onto de ebulição</w:t>
      </w:r>
      <w:r>
        <w:rPr>
          <w:rFonts w:cs="Arial" w:ascii="Arial" w:hAnsi="Arial"/>
          <w:color w:val="000000"/>
        </w:rPr>
        <w:t>: não determin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onto de fusão</w:t>
      </w:r>
      <w:r>
        <w:rPr>
          <w:rFonts w:cs="Arial" w:ascii="Arial" w:hAnsi="Arial"/>
          <w:color w:val="000000"/>
        </w:rPr>
        <w:t>: não aplicável por tratar-se de um liqu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onto de fulgor</w:t>
      </w:r>
      <w:r>
        <w:rPr>
          <w:rFonts w:cs="Arial" w:ascii="Arial" w:hAnsi="Arial"/>
          <w:color w:val="000000"/>
        </w:rPr>
        <w:t>: 90º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Limites de explosividade superior /inferior:</w:t>
      </w:r>
      <w:r>
        <w:rPr>
          <w:rFonts w:cs="Arial" w:ascii="Arial" w:hAnsi="Arial"/>
          <w:color w:val="000000"/>
        </w:rPr>
        <w:t xml:space="preserve"> o produto não é explos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Densidade</w:t>
      </w:r>
      <w:r>
        <w:rPr>
          <w:rFonts w:cs="Arial" w:ascii="Arial" w:hAnsi="Arial"/>
          <w:color w:val="000000"/>
        </w:rPr>
        <w:t>: 1,010 +/- 0,03 g/ml à 25</w:t>
      </w:r>
      <w:r>
        <w:rPr>
          <w:rFonts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Solubilidade</w:t>
      </w:r>
      <w:r>
        <w:rPr>
          <w:rFonts w:cs="Arial" w:ascii="Arial" w:hAnsi="Arial"/>
          <w:color w:val="000000"/>
        </w:rPr>
        <w:t>: não determin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ESTABILIDADE E REATIV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Instabilidade</w:t>
      </w:r>
      <w:r>
        <w:rPr>
          <w:rFonts w:cs="Arial" w:ascii="Arial" w:hAnsi="Arial"/>
          <w:color w:val="000000"/>
        </w:rPr>
        <w:t>: produto é estável à temperatura ambiente e ao ar, sob condições normais de uso e armazenag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Reações perigosas:</w:t>
      </w:r>
      <w:r>
        <w:rPr>
          <w:rFonts w:cs="Arial" w:ascii="Arial" w:hAnsi="Arial"/>
          <w:color w:val="000000"/>
        </w:rPr>
        <w:t xml:space="preserve"> não há reações perigosas conheci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dutos perigosos de decomposição</w:t>
      </w:r>
      <w:r>
        <w:rPr>
          <w:rFonts w:cs="Arial" w:ascii="Arial" w:hAnsi="Arial"/>
          <w:color w:val="000000"/>
        </w:rPr>
        <w:t>: a queima produz monóxido de carbono, dióxido de carbono, óxidos nitrosos, cloretos e substâncias orgânicas não identificáve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INFORMAÇÕES TOXICOLÓG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xicidade agu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DL50 Oral em ratos</w:t>
      </w:r>
      <w:r>
        <w:rPr>
          <w:rFonts w:cs="Arial" w:ascii="Arial" w:hAnsi="Arial"/>
          <w:color w:val="000000"/>
        </w:rPr>
        <w:t>: &gt; 5.00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DL50 Dérmica em ratos</w:t>
      </w:r>
      <w:r>
        <w:rPr>
          <w:rFonts w:cs="Arial" w:ascii="Arial" w:hAnsi="Arial"/>
          <w:color w:val="000000"/>
        </w:rPr>
        <w:t>: &gt; 5.000 mg/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Efeitos Locai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Irritabilidade cutânea em coelhos</w:t>
      </w:r>
      <w:r>
        <w:rPr>
          <w:rFonts w:cs="Arial" w:ascii="Arial" w:hAnsi="Arial"/>
          <w:color w:val="000000"/>
        </w:rPr>
        <w:t xml:space="preserve">: o produto é considerado </w:t>
      </w:r>
      <w:r>
        <w:rPr>
          <w:rFonts w:cs="Arial" w:ascii="Arial" w:hAnsi="Arial"/>
          <w:color w:val="000000"/>
          <w:sz w:val="24"/>
          <w:szCs w:val="24"/>
        </w:rPr>
        <w:t>não irrit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Irritabilidade ocular em coelhos</w:t>
      </w:r>
      <w:r>
        <w:rPr>
          <w:rFonts w:cs="Arial" w:ascii="Arial" w:hAnsi="Arial"/>
          <w:color w:val="000000"/>
        </w:rPr>
        <w:t>: o produto é considerado levemente irr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xicidade crôn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utagenicidade:</w:t>
      </w:r>
      <w:r>
        <w:rPr>
          <w:rFonts w:cs="Arial" w:ascii="Arial" w:hAnsi="Arial"/>
          <w:color w:val="000000"/>
        </w:rPr>
        <w:t xml:space="preserve"> o produto é considerado não mutagên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Carcinogenicidade</w:t>
      </w:r>
      <w:r>
        <w:rPr>
          <w:rFonts w:cs="Arial" w:ascii="Arial" w:hAnsi="Arial"/>
          <w:color w:val="000000"/>
        </w:rPr>
        <w:t>: o ingrediente ativo é considerado não carcinogênico para s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Teratogenicidade</w:t>
      </w:r>
      <w:r>
        <w:rPr>
          <w:rFonts w:cs="Arial" w:ascii="Arial" w:hAnsi="Arial"/>
          <w:color w:val="000000"/>
        </w:rPr>
        <w:t>: o ingrediente ativo é considerado não teratogênico para s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Efeitos na reprodução</w:t>
      </w:r>
      <w:r>
        <w:rPr>
          <w:rFonts w:cs="Arial" w:ascii="Arial" w:hAnsi="Arial"/>
          <w:color w:val="000000"/>
        </w:rPr>
        <w:t>: o ingrediente ativo é considerado sem efeitos reprodutivos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es hum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INFORMAÇÕES ECOLÓG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Efeitos Ambientais, comportamentais e impactos do produt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ersistência/Degradabilidade</w:t>
      </w:r>
      <w:r>
        <w:rPr>
          <w:rFonts w:cs="Arial" w:ascii="Arial" w:hAnsi="Arial"/>
          <w:color w:val="000000"/>
        </w:rPr>
        <w:t>: a classe dos piretróides é degradada rapidamente pe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roorganismos do meio amb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cotoxicida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Toxicidade para peixes</w:t>
      </w:r>
      <w:r>
        <w:rPr>
          <w:rFonts w:cs="Arial" w:ascii="Arial" w:hAnsi="Arial"/>
          <w:color w:val="000000"/>
        </w:rPr>
        <w:t>: os piretróides sintéticos tem se mostrado tóxicos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ixes, artrópodes aquátic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Toxicidade para aves</w:t>
      </w:r>
      <w:r>
        <w:rPr>
          <w:rFonts w:cs="Arial" w:ascii="Arial" w:hAnsi="Arial"/>
          <w:color w:val="000000"/>
        </w:rPr>
        <w:t>: a toxicidade dos piretróides sintéticos em aves e anim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ésticos é baix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Toxicidade para abelhas</w:t>
      </w:r>
      <w:r>
        <w:rPr>
          <w:rFonts w:cs="Arial" w:ascii="Arial" w:hAnsi="Arial"/>
          <w:color w:val="000000"/>
        </w:rPr>
        <w:t>: Nos testes de laboratório foi observado que os piretróides sintéticos são tóxicos para abelhas, mas na prática não foram observados efeitos adversos graves por causa das baixas taxas de aplicação e persistência do produto no amb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CONSIDERAÇÕES SOBRE TRATAMENTO E DISPOS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étodos de tratamento e dispos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Produto:</w:t>
      </w:r>
      <w:r>
        <w:rPr>
          <w:rFonts w:cs="Arial" w:ascii="Arial" w:hAnsi="Arial"/>
          <w:color w:val="000000"/>
        </w:rPr>
        <w:t xml:space="preserve"> recolher os resíduos em embalagens estanques para posterior incineração 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nos destinados para este tipo de operação, equipados com câmaras de lavagem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es efluentes e aprovados por órgão compet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Restos de produtos:</w:t>
      </w:r>
      <w:r>
        <w:rPr>
          <w:rFonts w:cs="Arial" w:ascii="Arial" w:hAnsi="Arial"/>
          <w:color w:val="000000"/>
        </w:rPr>
        <w:t xml:space="preserve"> manter as eventuais sobras dos produtos e ou com val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cida em suas embalagens originais adequadamente fech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Embalagem usada</w:t>
      </w:r>
      <w:r>
        <w:rPr>
          <w:rFonts w:cs="Arial" w:ascii="Arial" w:hAnsi="Arial"/>
          <w:color w:val="000000"/>
        </w:rPr>
        <w:t>: As embalagens vazias deverão ser submetidas à tríplice lavagem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rmazenadas em local seguro. As embalagens após a tríplice lavagem, poderão ser destinadas para reciclagem ou entregues nas prefeituras municipais nos órgãos do meio ambiente.  Não queime nem enterre as embalagens. Observe Legislação Estadual e Municipal específicas. Consulte o Órgão Estadual ou Municipal de meio amb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INFORMAÇÕES SOBRE TRANSP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entações nacionais e internacionai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Terrestres</w:t>
      </w:r>
      <w:r>
        <w:rPr>
          <w:rFonts w:cs="Arial" w:ascii="Arial" w:hAnsi="Arial"/>
          <w:color w:val="000000"/>
        </w:rPr>
        <w:t>:ONU 3352 – Pesticida à base de Piretróide, Líquido, Tóxico (Cipermetri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Marítimo:</w:t>
      </w:r>
      <w:r>
        <w:rPr>
          <w:rFonts w:cs="Arial" w:ascii="Arial" w:hAnsi="Arial"/>
          <w:color w:val="000000"/>
        </w:rPr>
        <w:t xml:space="preserve"> (IMDO) classe de risco = </w:t>
      </w:r>
      <w:r>
        <w:rPr>
          <w:rFonts w:cs="Arial" w:ascii="Arial" w:hAnsi="Arial"/>
          <w:color w:val="000000"/>
          <w:sz w:val="24"/>
          <w:szCs w:val="24"/>
        </w:rPr>
        <w:t xml:space="preserve">6.1 Substâncias tóxicas </w:t>
      </w:r>
      <w:r>
        <w:rPr>
          <w:rFonts w:cs="Arial" w:ascii="Arial" w:hAnsi="Arial"/>
          <w:color w:val="000000"/>
        </w:rPr>
        <w:t>– Nº ONU = 335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Aéreo</w:t>
      </w:r>
      <w:r>
        <w:rPr>
          <w:rFonts w:cs="Arial" w:ascii="Arial" w:hAnsi="Arial"/>
          <w:color w:val="000000"/>
        </w:rPr>
        <w:t>: (ICAO/IATA) classe de risco =</w:t>
      </w:r>
      <w:r>
        <w:rPr>
          <w:rFonts w:cs="Arial" w:ascii="Arial" w:hAnsi="Arial"/>
          <w:color w:val="000000"/>
          <w:sz w:val="24"/>
          <w:szCs w:val="24"/>
        </w:rPr>
        <w:t xml:space="preserve">6.1 Substâncias tóxicas </w:t>
      </w:r>
      <w:r>
        <w:rPr>
          <w:rFonts w:cs="Arial" w:ascii="Arial" w:hAnsi="Arial"/>
          <w:color w:val="000000"/>
        </w:rPr>
        <w:t>– Nº ONU = 33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 produto classificado como perigoso para o transpor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Número ONU</w:t>
      </w:r>
      <w:r>
        <w:rPr>
          <w:rFonts w:cs="Arial" w:ascii="Arial" w:hAnsi="Arial"/>
          <w:color w:val="000000"/>
        </w:rPr>
        <w:t>: 33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Nome apropriado para embarque</w:t>
      </w:r>
      <w:r>
        <w:rPr>
          <w:rFonts w:cs="Arial" w:ascii="Arial" w:hAnsi="Arial"/>
          <w:color w:val="000000"/>
        </w:rPr>
        <w:t>:Pesticida à base de Piretróide,Líquido, Tóxico(Cipermetri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Classe de risc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6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Número de risco</w:t>
      </w:r>
      <w:r>
        <w:rPr>
          <w:rFonts w:cs="Arial" w:ascii="Arial" w:hAnsi="Arial"/>
          <w:color w:val="000000"/>
        </w:rPr>
        <w:t>: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Grupo de embalagem</w:t>
      </w:r>
      <w:r>
        <w:rPr>
          <w:rFonts w:cs="Arial" w:ascii="Arial" w:hAnsi="Arial"/>
          <w:color w:val="000000"/>
        </w:rPr>
        <w:t>: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. REGULAMENT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entaçõ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ado no Ministério da Saúde sob </w:t>
      </w:r>
      <w:r>
        <w:rPr>
          <w:rFonts w:cs="Arial" w:ascii="Arial" w:hAnsi="Arial"/>
          <w:color w:val="000000"/>
        </w:rPr>
        <w:t>nº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206800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Informações sobre risco e seguranç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Evite a contaminação ambiental – </w:t>
      </w:r>
      <w:r>
        <w:rPr>
          <w:rFonts w:cs="Arial" w:ascii="Arial" w:hAnsi="Arial"/>
          <w:b/>
          <w:bCs/>
          <w:color w:val="000000"/>
        </w:rPr>
        <w:t>Preserve a Natureza</w:t>
      </w:r>
      <w:r>
        <w:rPr>
          <w:rFonts w:cs="Arial" w:ascii="Arial" w:hAnsi="Arial"/>
          <w:color w:val="000000"/>
        </w:rPr>
        <w:t>. Não utilize equipamento com vazamentos. Aplique somente as doses recomendadas. Não lave embalagens ou equipamento aplicador em lagos, fontes, rios e demais corpos d’água. Evite a contaminação da água. A destinação inadequada de embalagens ou restos de produtos ocasiona contaminação do solo, da água e do ar, prejudicando a fauna, a flora e a saúde das pesso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. OUTRAS INFORM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Esta Ficha foi elaborada por </w:t>
      </w:r>
      <w:r>
        <w:rPr>
          <w:rFonts w:cs="Arial" w:ascii="Arial" w:hAnsi="Arial"/>
          <w:b/>
          <w:color w:val="0000FF"/>
        </w:rPr>
        <w:t>BIOCARB INDUSTRIA QUÍMICA LTDA</w:t>
      </w:r>
      <w:r>
        <w:rPr>
          <w:rFonts w:cs="Arial" w:ascii="Arial" w:hAnsi="Arial"/>
          <w:color w:val="000000"/>
        </w:rPr>
        <w:t>. As informações desta FISPQ representam os dados atuais e refletem com exatidão o nosso melhor conhecimento para o manuseio apropriado deste produto sobre condições normais e de acordo com a aplicação específica na embalagem e/ou literatura. Qualquer outro us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roduto que envolva o uso combinado com outro produto ou outros processos é responsabilidade do usuári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3519805</wp:posOffset>
                </wp:positionV>
                <wp:extent cx="586740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a elaboração: Dezembro/2000                                                         Data da revisão 20/08/20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 de revisão: (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2pt;mso-wrap-distance-left:9.05pt;mso-wrap-distance-right:9.05pt;mso-wrap-distance-top:0pt;mso-wrap-distance-bottom:0pt;margin-top:277.1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da elaboração: Dezembro/2000                                                         Data da revisão 20/08/20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úmero de revisão: (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Data da elaboração: Dezembro/2000                                                     Data da revisão 17/06/2015</w:t>
    </w:r>
  </w:p>
  <w:p>
    <w:pPr>
      <w:pStyle w:val="Normal"/>
      <w:rPr/>
    </w:pPr>
    <w:r>
      <w:rPr>
        <w:rFonts w:cs="Arial" w:ascii="Arial" w:hAnsi="Arial"/>
        <w:sz w:val="20"/>
        <w:szCs w:val="20"/>
      </w:rPr>
      <w:t>Número de revisão: (15)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5" w:leader="none"/>
        <w:tab w:val="center" w:pos="4252" w:leader="none"/>
        <w:tab w:val="right" w:pos="8504" w:leader="none"/>
      </w:tabs>
      <w:spacing w:before="0" w:after="200"/>
      <w:rPr/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1552575" cy="116205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ab/>
      <w:tab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58290</wp:posOffset>
              </wp:positionH>
              <wp:positionV relativeFrom="paragraph">
                <wp:posOffset>-295275</wp:posOffset>
              </wp:positionV>
              <wp:extent cx="3105150" cy="1202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1202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FICHA DE INFORMAÇÃO E SEGURANÇA DE PRODUTOS QUÍMICOS – FISPQ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oduto: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ATACK CUPINICIDA 200 CE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94.7pt;mso-wrap-distance-left:9.05pt;mso-wrap-distance-right:9.05pt;mso-wrap-distance-top:0pt;mso-wrap-distance-bottom:0pt;margin-top:-23.25pt;mso-position-vertical-relative:text;margin-left:12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FICHA DE INFORMAÇÃO E SEGURANÇA DE PRODUTOS QUÍMICOS – FISPQ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roduto: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ATACK CUPINICIDA 200 CE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arb@biocarb.com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8:00Z</dcterms:created>
  <dc:creator>adilson</dc:creator>
  <dc:description/>
  <cp:keywords/>
  <dc:language>en-US</dc:language>
  <cp:lastModifiedBy>Maq</cp:lastModifiedBy>
  <dcterms:modified xsi:type="dcterms:W3CDTF">2015-06-17T19:09:00Z</dcterms:modified>
  <cp:revision>4</cp:revision>
  <dc:subject/>
  <dc:title/>
</cp:coreProperties>
</file>