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8000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en-US" w:eastAsia="en-US"/>
        </w:rPr>
        <w:object w:dxaOrig="208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1pt;margin-top:-6.25pt;width:86.4pt;height:6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63978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-29210</wp:posOffset>
                </wp:positionV>
                <wp:extent cx="2507615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FICHA DE EMERGÊNC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ome apropriado para o embarqu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PESTICIDA, LÍQUIDO, TÓXICO N.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ome Técnic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GLIFOSA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Nome Co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LIFOSATO PRONTO U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39.6pt;mso-wrap-distance-left:9.05pt;mso-wrap-distance-right:9.05pt;mso-wrap-distance-top:0pt;mso-wrap-distance-bottom:0pt;margin-top:-2.3pt;mso-position-vertical-relative:text;margin-left: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FICHA DE EMERGÊNC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8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ome apropriado para o embarqu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 xml:space="preserve"> PESTICIDA, LÍQUIDO, TÓXICO N.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ome Técnic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GLIFOSAT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Nome Comer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LIFOSATO PRONTO 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8" w:hanging="0"/>
        <w:rPr>
          <w:rFonts w:ascii="Arial Black" w:hAnsi="Arial Black" w:eastAsia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eastAsia="Arial Black" w:cs="Arial Black" w:ascii="Arial Black" w:hAnsi="Arial Black"/>
          <w:b/>
          <w:color w:val="008000"/>
          <w:sz w:val="18"/>
          <w:szCs w:val="18"/>
          <w:lang w:val="pt-BR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76835</wp:posOffset>
                </wp:positionV>
                <wp:extent cx="2169160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úmero de ONU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9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lasse ou Subclasse 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ção da classe ou subcla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risc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stância tóx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po de embalagem: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33.8pt;mso-wrap-distance-left:9.05pt;mso-wrap-distance-right:9.05pt;mso-wrap-distance-top:0pt;mso-wrap-distance-bottom:0pt;margin-top:6.05pt;mso-position-vertical-relative:text;margin-left:2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úmero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úmero de ONU: </w:t>
                      </w:r>
                      <w:r>
                        <w:rPr>
                          <w:rFonts w:cs="Arial" w:ascii="Arial" w:hAnsi="Arial"/>
                          <w:b/>
                        </w:rPr>
                        <w:t>29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lasse ou Subclasse 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6.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crição da classe ou subcla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 risco: </w:t>
                      </w:r>
                      <w:r>
                        <w:rPr>
                          <w:rFonts w:cs="Arial" w:ascii="Arial" w:hAnsi="Arial"/>
                          <w:b/>
                        </w:rPr>
                        <w:t>Substância tóx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upo de embalagem: II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 w:eastAsia="en-US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102235</wp:posOffset>
                </wp:positionV>
                <wp:extent cx="1908810" cy="974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567" w:firstLine="567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Expedidor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Biocarb Ind. Quim. Ltda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BR"/>
                              </w:rPr>
                              <w:t>Rua Luiz Valenza 100 Curitiba-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ERGÊNCIA: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  <w:t>(41) 3074 –8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76.75pt;mso-wrap-distance-left:9.05pt;mso-wrap-distance-right:9.05pt;mso-wrap-distance-top:0pt;mso-wrap-distance-bottom:0pt;margin-top:8.0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567" w:firstLine="567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Expedidor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Biocarb Ind. Quim. Ltda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BR"/>
                        </w:rPr>
                        <w:t>Rua Luiz Valenza 100 Curitiba-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ERGÊNCIA: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  <w:t>(41) 3074 –80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rPr>
          <w:rFonts w:ascii="Arial Black" w:hAnsi="Arial Black" w:cs="Arial Black"/>
          <w:b/>
          <w:b/>
          <w:color w:val="008000"/>
          <w:sz w:val="18"/>
          <w:szCs w:val="18"/>
          <w:lang w:val="pt-BR"/>
        </w:rPr>
      </w:pPr>
      <w:r>
        <w:rPr>
          <w:rFonts w:cs="Arial Black" w:ascii="Arial Black" w:hAnsi="Arial Black"/>
          <w:b/>
          <w:color w:val="008000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8000"/>
          <w:sz w:val="18"/>
          <w:szCs w:val="18"/>
          <w:lang w:val="pt-BR"/>
        </w:rPr>
      </w:pPr>
      <w:r>
        <w:rPr>
          <w:rFonts w:cs="Arial" w:ascii="Arial" w:hAnsi="Arial"/>
          <w:b/>
          <w:color w:val="008000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SPECTO: Líquido viscoso de cor amarelada e odor característico. </w:t>
      </w:r>
      <w:r>
        <w:rPr>
          <w:rFonts w:cs="Arial" w:ascii="Arial" w:hAnsi="Arial"/>
          <w:sz w:val="20"/>
          <w:lang w:val="pt-BR"/>
        </w:rPr>
        <w:t>Incompatível apenas para os produtos da classe 5.2 com os seguintes números da ONU: 3101, 3102, 3111 e 3112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PI DE USO EXCLUSIVO DA EQUIPE DE ATENDIMENTO A EMERGÊNCIA: Luvas de PVC, proteção respiratória, botas de borracha, óculos protetores. O EPI do motorista esta especificado na ABNT NBR 9735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RIS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FOGO:</w:t>
      </w:r>
      <w:r>
        <w:rPr>
          <w:rFonts w:cs="Arial Black" w:ascii="Arial Black" w:hAnsi="Arial Black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Não inflamável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SAÚDE: O contato pode causar irritação na pele e nos olhos. Classe Toxicológica IV. Pouco tóxico, pode causar danos hepáticos e renais quando ingeridos em doses alt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MEIO AMBIENTE: Contamina rios e solos, causando danos a flora e a fauna. Não reativo, produto solúvel em água.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M CASO DE ACIDENTE</w:t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Black" w:hAnsi="Arial Black" w:cs="Arial Black"/>
          <w:b/>
          <w:b/>
          <w:sz w:val="18"/>
          <w:szCs w:val="18"/>
          <w:lang w:val="pt-BR"/>
        </w:rPr>
      </w:pPr>
      <w:r>
        <w:rPr>
          <w:rFonts w:cs="Arial Black" w:ascii="Arial Black" w:hAnsi="Arial Black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VAZAMENTO: </w:t>
      </w:r>
      <w:r>
        <w:rPr>
          <w:rFonts w:cs="Arial" w:ascii="Arial" w:hAnsi="Arial"/>
          <w:sz w:val="18"/>
          <w:szCs w:val="18"/>
          <w:lang w:val="pt-BR"/>
        </w:rPr>
        <w:t>Isole totalmente a área de derramamento/vazamento num raio de 25 a 30 metros em todas as direções. Elimine fontes de ignição ou faíscas (calor, chamas abertas, motores, atritos)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Absorva o material derramado com areia, terra ou outro material não combustível e acondicione em recipiente apropriado. Evite que o produto entre em rede de esgoto, bueiros e cursos de água. Não toque e nem caminhe sobre o produto derramado. Neblina de água para reduzir os vapores pode ser utiliza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FOGO: </w:t>
      </w:r>
      <w:r>
        <w:rPr>
          <w:rFonts w:cs="Arial" w:ascii="Arial" w:hAnsi="Arial"/>
          <w:sz w:val="18"/>
          <w:szCs w:val="18"/>
          <w:lang w:val="pt-BR"/>
        </w:rPr>
        <w:t>Usar roupa de proteção e máscara autônoma. Agentes extintores: Espuma para solventes polares, pó químico seco e dióxido de carbono. Resfriar os recipientes expostos ao fogo com água em forma de nebli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POLUIÇÃO: </w:t>
      </w:r>
      <w:r>
        <w:rPr>
          <w:rFonts w:cs="Arial" w:ascii="Arial" w:hAnsi="Arial"/>
          <w:sz w:val="18"/>
          <w:szCs w:val="18"/>
          <w:lang w:val="pt-BR"/>
        </w:rPr>
        <w:t>Evitar que o produto atinja córregos e mananciais de água. Avisar a polícia Rodoviária, Defesa Civil, Corpo de Bombeiros, Órgãos de Proteção ao Meio Ambiente e a Biocarb Indústria Química Lt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 xml:space="preserve">ENVOLVIMENTO COM PESSOAS: </w:t>
      </w:r>
      <w:r>
        <w:rPr>
          <w:rFonts w:cs="Arial" w:ascii="Arial" w:hAnsi="Arial"/>
          <w:sz w:val="18"/>
          <w:szCs w:val="18"/>
          <w:lang w:val="pt-BR"/>
        </w:rPr>
        <w:t>Remover a vítima da área de exposição imediatamente. Em caso de contato com a pele e roupa, tirá-las e tomar banho com água fria e sabão.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 xml:space="preserve">INFORMAÇÕES AO MÉDICO: </w:t>
      </w:r>
      <w:r>
        <w:rPr>
          <w:rFonts w:cs="Arial" w:ascii="Arial" w:hAnsi="Arial"/>
          <w:sz w:val="18"/>
          <w:szCs w:val="18"/>
          <w:lang w:val="pt-BR"/>
        </w:rPr>
        <w:t>Grupo Químico: Herbicida Sistêmico Derivado de Glicina. Nome Comum: Glifosato. Ação Tóxica: Irritação ocular ou dérmica. Antídoto e Tratamento: Tratamento sintomático de manutençã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SERVAÇÕES: </w:t>
      </w:r>
      <w:r>
        <w:rPr>
          <w:rFonts w:cs="Arial" w:ascii="Arial" w:hAnsi="Arial"/>
          <w:sz w:val="18"/>
          <w:szCs w:val="18"/>
        </w:rPr>
        <w:t>“Biocarb Indústria Química Ltda - Rua Luiz Valenza 100 - CIC, Curitiba-Pr- Emergência Fone:(41)3074-8080 (Fabricante)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 de Informações Toxicológicas: 0800-410148 – Centro Nacional de Informações Toxicológicas: 0800-7226001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As instruções ao motorista, em caso de emergência, encontram-se descritas exclusivamente no envelope para transporte”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92" w:right="1043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5:00Z</dcterms:created>
  <dc:creator>Adriane</dc:creator>
  <dc:description/>
  <cp:keywords/>
  <dc:language>en-US</dc:language>
  <cp:lastModifiedBy>compras</cp:lastModifiedBy>
  <cp:lastPrinted>2010-03-09T13:27:00Z</cp:lastPrinted>
  <dcterms:modified xsi:type="dcterms:W3CDTF">2010-08-27T12:10:00Z</dcterms:modified>
  <cp:revision>4</cp:revision>
  <dc:subject/>
  <dc:title>                    FICHA DE EMERGÊNCIA</dc:title>
</cp:coreProperties>
</file>