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875</wp:posOffset>
                </wp:positionH>
                <wp:positionV relativeFrom="paragraph">
                  <wp:posOffset>79375</wp:posOffset>
                </wp:positionV>
                <wp:extent cx="2592070" cy="209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09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EMERG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e apropriado para embarqu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óleo de ne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e técnic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ZADIRAC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comerci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UR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65.35pt;mso-wrap-distance-left:9.05pt;mso-wrap-distance-right:9.05pt;mso-wrap-distance-top:0pt;mso-wrap-distance-bottom:0pt;margin-top:6.25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EMERGÊ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e apropriado para embarque: 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óleo de ne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e técnic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ZADIRAC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comerci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UR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Black" w:hAnsi="Arial Black" w:eastAsia="Arial Black" w:cs="Arial Black"/>
          <w:b/>
          <w:b/>
          <w:color w:val="008000"/>
          <w:sz w:val="22"/>
          <w:lang w:val="pt-BR"/>
        </w:rPr>
      </w:pPr>
      <w:r>
        <w:rPr>
          <w:rFonts w:eastAsia="Arial Black" w:cs="Arial Black" w:ascii="Arial Black" w:hAnsi="Arial Black"/>
          <w:b/>
          <w:color w:val="008000"/>
          <w:sz w:val="22"/>
          <w:lang w:val="pt-BR"/>
        </w:rPr>
        <w:object w:dxaOrig="208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2.9pt;width:86.4pt;height:6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9833725" r:id="rId2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870</wp:posOffset>
                </wp:positionH>
                <wp:positionV relativeFrom="paragraph">
                  <wp:posOffset>73660</wp:posOffset>
                </wp:positionV>
                <wp:extent cx="2247900" cy="174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ONU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ção da 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 de embalagem: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7.6pt;mso-wrap-distance-left:9.05pt;mso-wrap-distance-right:9.05pt;mso-wrap-distance-top:0pt;mso-wrap-distance-bottom:0pt;margin-top:5.8pt;mso-position-vertical-relative:text;margin-left:2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ONU </w:t>
                      </w:r>
                      <w:r>
                        <w:rPr>
                          <w:rFonts w:cs="Arial" w:ascii="Arial" w:hAnsi="Arial"/>
                          <w:b/>
                        </w:rPr>
                        <w:t>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crição da 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o de embalagem: I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Black" w:hAnsi="Arial Black" w:cs="Arial Black"/>
          <w:b/>
          <w:b/>
          <w:color w:val="008000"/>
          <w:sz w:val="22"/>
          <w:lang w:val="pt-BR"/>
        </w:rPr>
      </w:pPr>
      <w:r>
        <w:rPr>
          <w:rFonts w:cs="Arial Black" w:ascii="Arial Black" w:hAnsi="Arial Black"/>
          <w:b/>
          <w:color w:val="008000"/>
          <w:sz w:val="22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22"/>
          <w:lang w:val="pt-BR"/>
        </w:rPr>
      </w:pPr>
      <w:r>
        <w:rPr>
          <w:rFonts w:cs="Arial Black" w:ascii="Arial Black" w:hAnsi="Arial Black"/>
          <w:b/>
          <w:color w:val="008000"/>
          <w:sz w:val="22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22"/>
          <w:lang w:val="pt-BR"/>
        </w:rPr>
      </w:pPr>
      <w:r>
        <w:rPr>
          <w:rFonts w:cs="Arial Black" w:ascii="Arial Black" w:hAnsi="Arial Black"/>
          <w:b/>
          <w:color w:val="008000"/>
          <w:sz w:val="22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22"/>
          <w:lang w:val="pt-BR" w:eastAsia="en-US"/>
        </w:rPr>
      </w:pPr>
      <w:r>
        <w:rPr>
          <w:rFonts w:cs="Arial Black" w:ascii="Arial Black" w:hAnsi="Arial Black"/>
          <w:b/>
          <w:color w:val="008000"/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8240</wp:posOffset>
                </wp:positionH>
                <wp:positionV relativeFrom="paragraph">
                  <wp:posOffset>59690</wp:posOffset>
                </wp:positionV>
                <wp:extent cx="1837690" cy="973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Expedidor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Biocarb Ind. Quim. Ltd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Rua Luiz Valenza 100 Curitiba-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RGÊNCIA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(41) 3074 –8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76.65pt;mso-wrap-distance-left:9.05pt;mso-wrap-distance-right:9.05pt;mso-wrap-distance-top:0pt;mso-wrap-distance-bottom:0pt;margin-top:4.7pt;mso-position-vertical-relative:text;margin-left:-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567" w:firstLine="567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Expedidor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Biocarb Ind. Quim. Ltd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Rua Luiz Valenza 100 Curitiba-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RGÊNCIA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(41) 3074 –80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008000"/>
          <w:sz w:val="18"/>
          <w:lang w:val="pt-BR"/>
        </w:rPr>
      </w:pPr>
      <w:r>
        <w:rPr>
          <w:rFonts w:cs="Arial" w:ascii="Arial" w:hAnsi="Arial"/>
          <w:b/>
          <w:color w:val="008000"/>
          <w:sz w:val="18"/>
          <w:lang w:val="pt-BR"/>
        </w:rPr>
      </w:r>
    </w:p>
    <w:p>
      <w:pPr>
        <w:pStyle w:val="Header"/>
        <w:rPr>
          <w:rFonts w:ascii="Arial" w:hAnsi="Arial" w:eastAsia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20"/>
          <w:lang w:val="pt-BR"/>
        </w:rPr>
        <w:t xml:space="preserve">    </w:t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eastAsia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20"/>
          <w:lang w:val="pt-BR"/>
        </w:rPr>
        <w:t xml:space="preserve">                                                       </w:t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SPECTO: </w:t>
      </w:r>
      <w:r>
        <w:rPr>
          <w:rFonts w:cs="Arial" w:ascii="Arial" w:hAnsi="Arial"/>
          <w:sz w:val="18"/>
          <w:szCs w:val="18"/>
          <w:lang w:val="pt-BR"/>
        </w:rPr>
        <w:t>Incompatibilidades químicas com produtos das classes/subclasses:</w:t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PI DE USO EXCLUSIVO DA EQUIPE DE ATENDIMENTO A EMERGÊNCIA: </w:t>
      </w:r>
      <w:r>
        <w:rPr>
          <w:rFonts w:cs="Arial" w:ascii="Arial" w:hAnsi="Arial"/>
          <w:sz w:val="18"/>
          <w:szCs w:val="18"/>
          <w:lang w:val="pt-BR"/>
        </w:rPr>
        <w:t>O EPI do motorista está especificado na ABNT NBR 9735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RISCOS</w:t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OGO:</w:t>
      </w:r>
      <w:r>
        <w:rPr>
          <w:rFonts w:cs="Arial Black" w:ascii="Arial Black" w:hAnsi="Arial Black"/>
          <w:sz w:val="20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O produto não é inflamável, mas por se tratar de um óleo vegetal, pode ser combustível, em caso de incêndio de grande proporção, afastar as pessoas para longe da fumaça para evitar a inalação e intoxica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AÚDE: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ste produto não é considerado perigoso.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EIO AMBIENTE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O produto é Biodegradável, não é bioacumulável. Deve-se Evitar escoamento de grandes quantidades para cursos de água e galeri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center"/>
        <w:rPr>
          <w:rFonts w:ascii="Arial Black" w:hAnsi="Arial Black" w:cs="Arial Black"/>
          <w:sz w:val="22"/>
          <w:lang w:val="pt-BR"/>
        </w:rPr>
      </w:pPr>
      <w:r>
        <w:rPr>
          <w:rFonts w:cs="Arial Black" w:ascii="Arial Black" w:hAnsi="Arial Black"/>
          <w:sz w:val="22"/>
          <w:lang w:val="pt-BR"/>
        </w:rPr>
        <w:t>EM CASO DE AC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sz w:val="22"/>
          <w:lang w:val="pt-BR"/>
        </w:rPr>
      </w:pPr>
      <w:r>
        <w:rPr>
          <w:rFonts w:cs="Arial Black" w:ascii="Arial Black" w:hAnsi="Arial Black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AZAMENT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Para pequenos vazamentos, absorver o produto com papel ou tecido. Em caso de grandes derramamentos ou vazamento, isolar a área, fazer barreira de proteção utilizando areia, serragem ou qualquer outro secante disponível, depois, recolher o produto com uma pá, acondicionando em recipientes plásticos para posterior descarte. As pessoas que vão ter contato com o produto devem utilizar luvas de borracha, máscara contra pó e óculos de proteção. Devido à forma física do produto, no seu manuseio não ocorre a formação de poeira, ela pode ser proveniente apenas dos secantes utilizados para conter o produto. Evite que o produto escorra por ralos e bueir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OG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O produto não é inflamável, mas por se tratar de um óleo vegetal, pode ser combustível, em caso de incêndio de grande proporção, afastar as pessoas para longe da fumaça para evitar a inalação e intoxicação. Não há nenhuma restrição indicada sobre a forma de se combater o fogo em que esteja presente o Óleo de Neem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OLUIÇÃ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NVOLVIMENTO COM PESSOAS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Rem Se Inalado em excesso, remova a pessoa para um local ventilado. Em caso de Ingestão não espera nenhuma reação toxica do produto. Não dê nada por via oral a uma pessoa inconsciente. Em caso de intoxicação, procure o Centro de Intoxicações ou Serviço de Saúde mais próximo, levando a embalagem ou rótulo do produto. Em caso de contato direto com o produto, lave a parte atingida com água corrente e sabão. Em contato com os olhos, lave-os com água corrente em abundância, pode acontecer uma leve irritação devido ao tensoativo que é adicionado a formulação para que o produto se dissolva em agua. Não fume, beba, nem coma durante a aplicação ou manuseio do produto.over a vítima da área de exposição imediatamente. Em caso de contato com a pele e roupa, tirá-las e tomar banho com água fria e sab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FORMAÇÕES AO MÉDIC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ão há antídoto específico, o tratamento deve ser sintomático e de suporte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BSERVAÇÕ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As instruções ao motorista, em caso de emergência, encontram-se descritas exclusivamente no Envelope para o Transpor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993" w:right="104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45:00Z</dcterms:created>
  <dc:creator>Adriane</dc:creator>
  <dc:description/>
  <dc:language>en-US</dc:language>
  <cp:lastModifiedBy>CPU</cp:lastModifiedBy>
  <cp:lastPrinted>2003-05-07T17:40:00Z</cp:lastPrinted>
  <dcterms:modified xsi:type="dcterms:W3CDTF">2016-01-21T18:45:00Z</dcterms:modified>
  <cp:revision>2</cp:revision>
  <dc:subject/>
  <dc:title>FICHA DE EMERGÊNCIA</dc:title>
</cp:coreProperties>
</file>