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56"/>
      </w:tblGrid>
      <w:tr>
        <w:trPr>
          <w:tblHeader w:val="true"/>
          <w:trHeight w:val="530" w:hRule="atLeast"/>
          <w:cantSplit w:val="true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:</w:t>
            </w:r>
          </w:p>
        </w:tc>
        <w:tc>
          <w:tcPr>
            <w:tcW w:w="9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1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0"/>
              </w:rPr>
              <w:t xml:space="preserve">Sólido na forma de pó seco azul. </w:t>
            </w:r>
            <w:r>
              <w:rPr>
                <w:rFonts w:cs="Arial" w:ascii="Arial" w:hAnsi="Arial"/>
                <w:sz w:val="20"/>
                <w:lang w:val="pt-BR"/>
              </w:rPr>
              <w:t>Incompatível apenas para os produtos da classe 5.2 com os seguintes números da ONU: 3101, 3102, 3111 e 3112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PI DE USO EXCLUSIVO DA EQUIPE DE ATENDIMENTO A EMERGÊNCIA: U</w:t>
            </w:r>
            <w:r>
              <w:rPr>
                <w:rFonts w:cs="Arial" w:ascii="Arial" w:hAnsi="Arial"/>
                <w:sz w:val="20"/>
              </w:rPr>
              <w:t xml:space="preserve">tilizar máscaras combinadas, com filtro químico e filtro mecânico, (ORGAN P2 – EPICON ou classe P2 – 5n11- 3M), ou máscara de borracha ou silicone com filtro para pesticidas, utilizar luvas de borracha nitrílica, PVC ou outro material impermeável, óculos de segurança para produtos químicos, macacão de mangas compridas impermeáveis e botas de PVC. O EPI do motorista esta especificado na ABNT NBR 9735. 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642"/>
      </w:tblGrid>
      <w:tr>
        <w:trPr>
          <w:tblHeader w:val="true"/>
          <w:trHeight w:val="724" w:hRule="atLeast"/>
          <w:cantSplit w:val="true"/>
        </w:trPr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ind w:left="180" w:right="15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ZAMENTO:</w:t>
            </w:r>
          </w:p>
        </w:tc>
        <w:tc>
          <w:tcPr>
            <w:tcW w:w="8642" w:type="dxa"/>
            <w:tcBorders>
              <w:top w:val="single" w:sz="4" w:space="0" w:color="000000"/>
            </w:tcBorders>
          </w:tcPr>
          <w:p>
            <w:pPr>
              <w:pStyle w:val="Normal"/>
              <w:ind w:left="15" w:right="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r toda fonte de fogo ou calor. Afastar os curiosos e sinalizar o perigo para o trânsito. Evitar o contato com a pele e roupas.  Recolher os resíduos em recipientes próprios.</w:t>
            </w:r>
          </w:p>
        </w:tc>
      </w:tr>
      <w:tr>
        <w:trPr>
          <w:trHeight w:val="529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left="180" w:right="15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GO:</w:t>
            </w:r>
          </w:p>
        </w:tc>
        <w:tc>
          <w:tcPr>
            <w:tcW w:w="8642" w:type="dxa"/>
            <w:tcBorders/>
          </w:tcPr>
          <w:p>
            <w:pPr>
              <w:pStyle w:val="Normal"/>
              <w:ind w:left="15" w:right="4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xtinção com pó químico seco,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u espuma. Resfriar as embalagens expostas. A queima pode liberar vapores irritantes. </w:t>
            </w:r>
          </w:p>
        </w:tc>
      </w:tr>
      <w:tr>
        <w:trPr>
          <w:trHeight w:val="439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left="180" w:right="15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UIÇÃO:</w:t>
            </w:r>
          </w:p>
        </w:tc>
        <w:tc>
          <w:tcPr>
            <w:tcW w:w="8642" w:type="dxa"/>
            <w:tcBorders/>
          </w:tcPr>
          <w:p>
            <w:pPr>
              <w:pStyle w:val="Normal"/>
              <w:ind w:left="15" w:right="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te a contaminação dos cursos d'água e mananciais. Avise a Defesa Civil: 199</w:t>
            </w:r>
          </w:p>
        </w:tc>
      </w:tr>
      <w:tr>
        <w:trPr>
          <w:trHeight w:val="1108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left="180" w:right="15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VOLVIMENTO DE PESSOAS:</w:t>
            </w:r>
          </w:p>
        </w:tc>
        <w:tc>
          <w:tcPr>
            <w:tcW w:w="8642" w:type="dxa"/>
            <w:tcBorders/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r o acidentado para um local arejado. Retirar as roupas contaminadas. Lave as partes do corpo atingidas com água em abundância e sabão. Se o acidentado estiver inconsciente e não respirar mais, praticar respiração artificial ou oxigenação. Em caso de contato com os olhos, lave-os com água em abundância.  Em caso de ingestão, o vômito não deverá ser provocado, entretanto é possível que ocorra espontaneamente, deite o paciente de lado para evitar que aspire resíduo. Encaminhe ao serviço médico mais próximo levando esta ficha.</w:t>
            </w:r>
          </w:p>
        </w:tc>
      </w:tr>
      <w:tr>
        <w:trPr>
          <w:trHeight w:val="2018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left="180" w:right="15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ÇÕES AO MÉDICO:</w:t>
            </w:r>
          </w:p>
        </w:tc>
        <w:tc>
          <w:tcPr>
            <w:tcW w:w="8642" w:type="dxa"/>
            <w:tcBorders/>
          </w:tcPr>
          <w:p>
            <w:pPr>
              <w:pStyle w:val="Normal"/>
              <w:ind w:left="15" w:right="43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ingestão de grandes quantidades procedimentos de esvaziamento gástrico poderão ser realizados desde que imediatamente após a ingestão. Carvão ativado e laxantes salinos poderão ser utilizados devido a provável adsorção do princípio ativo pelo carvão ativado. O antídoto é a vitamina K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que deverá ser administrada com a finalidade de proteger contra efeitos anticoagulantes sempre que o tempo de protrombina (TP) estiver alterado (maior que 18 segundos). Doses da vitamina K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: adultos e crianças acima de 12 anos: 15 a 25 mg. Crianças menores de 12 anos: 5 a 10 mg. As doses deverão ser repetidas à cada 6 horas até a normalização do TP. Após este tratamento, assegure-se que o paciente deverá ficar em observação por 4 à 5 dias após a ingestão.</w:t>
            </w:r>
          </w:p>
        </w:tc>
      </w:tr>
      <w:tr>
        <w:trPr>
          <w:trHeight w:val="536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right="15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ERVAÇÕES</w:t>
            </w:r>
          </w:p>
        </w:tc>
        <w:tc>
          <w:tcPr>
            <w:tcW w:w="8642" w:type="dxa"/>
            <w:tcBorders>
              <w:bottom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As instruções ao motorista, em caso de emergência, encontram-se descritas exclusivamente no envelope para transporte. </w:t>
            </w:r>
          </w:p>
        </w:tc>
      </w:tr>
    </w:tbl>
    <w:p>
      <w:pPr>
        <w:pStyle w:val="Heading2"/>
        <w:ind w:right="15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2pt;margin-top:-130.5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8311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-808990</wp:posOffset>
                </wp:positionV>
                <wp:extent cx="1840230" cy="972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76.6pt;mso-wrap-distance-left:9.05pt;mso-wrap-distance-right:9.05pt;mso-wrap-distance-top:0pt;mso-wrap-distance-bottom:0pt;margin-top:-63.7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1753235</wp:posOffset>
                </wp:positionV>
                <wp:extent cx="2873375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TICIDA À BASE DE DERIVADOS DA CUMARINA, SÓLIDO, TÓX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UMATETRALY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TICIDA PÓ CONTA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53.35pt;mso-wrap-distance-left:9.05pt;mso-wrap-distance-right:9.05pt;mso-wrap-distance-top:0pt;mso-wrap-distance-bottom:0pt;margin-top:-138.0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TICIDA À BASE DE DERIVADOS DA CUMARINA, SÓLIDO, TÓX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UMATETRALY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ATICIDA PÓ 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1914525</wp:posOffset>
                </wp:positionV>
                <wp:extent cx="2130425" cy="219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S TÓX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: I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72.9pt;mso-wrap-distance-left:9.05pt;mso-wrap-distance-right:9.05pt;mso-wrap-distance-top:0pt;mso-wrap-distance-bottom:0pt;margin-top:-150.7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3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S TÓX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: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53" w:hanging="0"/>
        <w:rPr/>
      </w:pPr>
      <w:r>
        <w:rPr/>
        <w:t>RISCOS</w:t>
      </w:r>
    </w:p>
    <w:tbl>
      <w:tblPr>
        <w:tblW w:w="103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61"/>
      </w:tblGrid>
      <w:tr>
        <w:trPr>
          <w:tblHeader w:val="true"/>
          <w:trHeight w:val="411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O:</w:t>
            </w:r>
          </w:p>
        </w:tc>
        <w:tc>
          <w:tcPr>
            <w:tcW w:w="8761" w:type="dxa"/>
            <w:tcBorders/>
          </w:tcPr>
          <w:p>
            <w:pPr>
              <w:pStyle w:val="Textoembloco"/>
              <w:rPr>
                <w:rFonts w:cs="Arial"/>
              </w:rPr>
            </w:pPr>
            <w:r>
              <w:rPr/>
              <w:t>Material não combustível.</w:t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:</w:t>
            </w:r>
          </w:p>
        </w:tc>
        <w:tc>
          <w:tcPr>
            <w:tcW w:w="87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ode ser fatal se absorvido por via digestiva. Se ingerido provoca distúrbios da coagulação sanguínea com sangramentos.</w:t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O AMBIENTE:</w:t>
            </w:r>
          </w:p>
        </w:tc>
        <w:tc>
          <w:tcPr>
            <w:tcW w:w="8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30" w:leader="none"/>
                <w:tab w:val="left" w:pos="2160" w:leader="none"/>
                <w:tab w:val="left" w:pos="2880" w:leader="none"/>
                <w:tab w:val="right" w:pos="8640" w:leader="none"/>
              </w:tabs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 contato com o ambiente pode contaminar a área contribuindo nos riscos acima. Evite entrada em cursos de água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solubilidade do produto é de 100 à 200 g/l à 20ºC.</w:t>
            </w:r>
          </w:p>
        </w:tc>
      </w:tr>
    </w:tbl>
    <w:p>
      <w:pPr>
        <w:pStyle w:val="Heading2"/>
        <w:ind w:right="153" w:hanging="0"/>
        <w:rPr>
          <w:sz w:val="28"/>
        </w:rPr>
      </w:pPr>
      <w:r>
        <w:rPr/>
        <w:t>EM CASO DE ACIDEN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3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" w:right="43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15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4:00Z</dcterms:created>
  <dc:creator>Renato Seroiska</dc:creator>
  <dc:description/>
  <cp:keywords/>
  <dc:language>en-US</dc:language>
  <cp:lastModifiedBy>compras</cp:lastModifiedBy>
  <cp:lastPrinted>2010-03-01T11:43:00Z</cp:lastPrinted>
  <dcterms:modified xsi:type="dcterms:W3CDTF">2010-08-27T12:25:00Z</dcterms:modified>
  <cp:revision>8</cp:revision>
  <dc:subject/>
  <dc:title/>
</cp:coreProperties>
</file>