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-43815</wp:posOffset>
                </wp:positionV>
                <wp:extent cx="25920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À BASE DE ORGANOFOSFORADO LÍQUIDO, TÓ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LATH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LATOL 1000 C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2.55pt;mso-wrap-distance-left:9.05pt;mso-wrap-distance-right:9.05pt;mso-wrap-distance-top:0pt;mso-wrap-distance-bottom:0pt;margin-top:-3.4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À BASE DE ORGANOFOSFORADO LÍQUIDO, TÓ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LATH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LATOL 1000 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13665</wp:posOffset>
                </wp:positionV>
                <wp:extent cx="2122170" cy="190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S TÓX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50.05pt;mso-wrap-distance-left:9.05pt;mso-wrap-distance-right:9.05pt;mso-wrap-distance-top:0pt;mso-wrap-distance-bottom:0pt;margin-top:8.9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3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S TÓX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eastAsia="Arial Black" w:cs="Arial Black"/>
          <w:b/>
          <w:b/>
          <w:color w:val="008000"/>
          <w:sz w:val="22"/>
          <w:lang w:val="pt-BR"/>
        </w:rPr>
      </w:pPr>
      <w: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9219706" r:id="rId2"/>
        </w:object>
      </w: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" w:hAnsi="Arial" w:cs="Arial"/>
          <w:b/>
          <w:b/>
          <w:color w:val="008000"/>
          <w:sz w:val="18"/>
          <w:lang w:val="pt-BR"/>
        </w:rPr>
      </w:pPr>
      <w:r>
        <w:rPr>
          <w:rFonts w:cs="Arial" w:ascii="Arial" w:hAnsi="Arial"/>
          <w:b/>
          <w:color w:val="008000"/>
          <w:sz w:val="18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</w:t>
      </w:r>
    </w:p>
    <w:p>
      <w:pPr>
        <w:pStyle w:val="Header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1798320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Expedidor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Biocarb Ind. Quim. Ltda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Rua Luiz Valenza 100 Curitiba-Pr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7.95pt;mso-wrap-distance-left:9.05pt;mso-wrap-distance-right:9.05pt;mso-wrap-distance-top:0pt;mso-wrap-distance-bottom:0pt;margin-top:1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Expedidor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Biocarb Ind. Quim. Ltda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Rua Luiz Valenza 100 Curitiba-Pr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Produto tóxico ou nocivo</w:t>
      </w:r>
      <w:r>
        <w:rPr>
          <w:rFonts w:cs="Arial" w:ascii="Arial" w:hAnsi="Arial"/>
          <w:sz w:val="22"/>
          <w:lang w:val="pt-BR"/>
        </w:rPr>
        <w:t>.</w:t>
      </w:r>
      <w:r>
        <w:rPr>
          <w:rFonts w:cs="Arial" w:ascii="Arial" w:hAnsi="Arial"/>
          <w:sz w:val="20"/>
          <w:lang w:val="pt-BR"/>
        </w:rPr>
        <w:t xml:space="preserve">  Líquido com odor característico. Incompatível apenas para os produtos da classe 5.2 com os seguintes números da ONU: 3101, 3102, 3111 e 31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 xml:space="preserve">Luvas de PVC, proteção respiratória, óculos de segurança. O EPI do motorista esta especificado na ABNT NBR 9735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Acima de 50ºC  emite vapores tóxic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:</w:t>
      </w:r>
      <w:r>
        <w:rPr>
          <w:rFonts w:cs="Arial" w:ascii="Arial" w:hAnsi="Arial"/>
          <w:sz w:val="20"/>
          <w:lang w:val="pt-BR"/>
        </w:rPr>
        <w:t xml:space="preserve"> O contato pode causar irritação na pele, nos olhos e vias respiratórias. Classe Toxicológica III. 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MEIO AMBIENTE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, causando danos à flora e fauna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AZAMENT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Isole totalmente a área de derramamento/vazamento num raio de 25 a 30 metros em todas as direções. Elimine fontes de ignição ou faíscas (calor, chamas abertas, motores, atritos).Absorva o material derramado com areia, terra ou outro material não combustível e acondicione em recipiente apropriado. Evite que o produto entre em rede de esgoto, bueiros e cursos de água. Não toque e nem caminhe sobre o produto derramado. Neblina de água para reduzir os vapores pode ser utiliza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FOG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Usar roupa de proteção e máscara autônoma. Agentes extintores: Espuma para solventes polares, pó químico seco e dióxido de carbono. Resfriar os recipientes expostos ao fogo com água em forma de nebli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OLUIÇÃ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NVOLVIMENTO COM PESSOAS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Remover a vítima da área de exposição imediatamente. Em caso de contato com a pele e roupa, tirá-las e tomar banho com água fria e sabão. Se ingerido não provocar vôm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NFORMAÇÕES AO MÉDIC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Grupo Químico: Organofosforado. Nome Comum: Malathion. Ação Tóxica: Inibição da colinesterase. Antídoto e Tratamento: Atropina, oximas e tratamento sintomático.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Biocarb Industria Química Ltda -Rua Luiz Valenza 100-cic, Curitiba-Pr- Emergência Fone:(41)3074-8080 (Fabricante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tro de Informações Toxicológicas: 0800-410148 – Centro Nacional de Informações Toxicológicas: 0800-7226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-43815</wp:posOffset>
                </wp:positionV>
                <wp:extent cx="2592070" cy="2063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2.45pt;mso-wrap-distance-left:9.05pt;mso-wrap-distance-right:9.05pt;mso-wrap-distance-top:0pt;mso-wrap-distance-bottom:0pt;margin-top:-3.4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eastAsia="Arial Black" w:cs="Arial Black"/>
          <w:b/>
          <w:b/>
          <w:color w:val="008000"/>
          <w:sz w:val="22"/>
          <w:lang w:val="pt-BR"/>
        </w:rPr>
      </w:pP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 w:eastAsia="en-US"/>
        </w:rPr>
      </w:pPr>
      <w:r>
        <w:rPr>
          <w:rFonts w:cs="Arial Black" w:ascii="Arial Black" w:hAnsi="Arial Black"/>
          <w:b/>
          <w:color w:val="008000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225</wp:posOffset>
                </wp:positionV>
                <wp:extent cx="2122170" cy="138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08.95pt;mso-wrap-distance-left:9.05pt;mso-wrap-distance-right:9.05pt;mso-wrap-distance-top:0pt;mso-wrap-distance-bottom:0pt;margin-top:1.7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041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6:00Z</dcterms:created>
  <dc:creator>Adriane</dc:creator>
  <dc:description/>
  <cp:keywords/>
  <dc:language>en-US</dc:language>
  <cp:lastModifiedBy>compras</cp:lastModifiedBy>
  <cp:lastPrinted>2012-08-30T11:05:00Z</cp:lastPrinted>
  <dcterms:modified xsi:type="dcterms:W3CDTF">2012-08-30T17:26:00Z</dcterms:modified>
  <cp:revision>3</cp:revision>
  <dc:subject/>
  <dc:title>                    FICHA DE EMERGÊNCIA</dc:title>
</cp:coreProperties>
</file>